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L)              LOCAL USER COMMANDS              UN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 - list, test and extract compressed  files  in  a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 [-Z] [-cflptuvz[ajnoqsUV$]]  file[.zip]  [file(s)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-x xfile(s) ...] [-d exdi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 will list, test, or extract files from a ZIP 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nly  found  on  MS-DOS  systems.   The default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ith no options) is to extract into the  current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nd  subdirectories  below it) all files from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archive.  A  companion  program,  zip(1L),  creates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s;  both  programs are compatible with PKWARE's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KUNZIP for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[.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of the ZIP archive(s).  If the file 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a  wildcard,  each matching file is process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determined by the operating system (or file 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).   Only  the  filename can be a wildcard;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elf cannot.  Wildcard  expressions  are  simila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x egrep(1) (regular) expressions and may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matches a sequence of 0 or mor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    matches exactly 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ches any  single  character  found  insid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ackets;  ranges  are  specified  by  a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, a hyphen, and an ending character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 exclamation point or a caret (`!' or `^')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ws the left bracket, then the range  of 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rs within the brackets is complemented (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thing except the characters inside the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considered a ma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e sure to quote any character which  might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 interpreted  or  modified  by the operating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ly under Unix and VMS.)  If  no  match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,  the  specification  is  assumed to be a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; and if that also fails, the  suffix  .zip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ed.  Note that self-extracting ZIP files are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ed; just specify the .exe suffix  (if  any)  ex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ile(s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optional list of archive members  to  be 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ular  expressions  (wildcards)  may be used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 members; see above.  Again, be sure  to 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ions  that  would otherwise be expanded or mo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d by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-x xfile(s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optional list of archive members to be exclu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ing.   Since wildcard characters matc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ors (`/'), this option may be  used  to 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 files  which  are in subdirectorie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`unzip foo *.[ch] -x */*'' would extract all C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 in the main directory, but none in any sub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ries.  Without the -x option, all C source  fil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directories within the zipfile would b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-d exdi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optional directory to which to  extract  files.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,  all files and subdirectories are recre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directory; the -d option allows 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n arbitrary directory (always assuming one has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ion to write to the directory).  This  option 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 appear  at the end of the command line;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pted immediately after the  zipfile  spec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between the file(s) and the -x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Z   zipinfo(1) mode.  If the first option  on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 is  -Z,  the  remaining  options  are take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info(1) options.  See the  appropriate  manual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description of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   extract files to stdout/screen (``CRT'').  This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similar  to  the  -p option except that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file is printed as it is extracted, the -a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allowed,  and  ASCII-EBCDIC conversion is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y performed if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   freshen existing files, i.e., extract only thos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 already  exist  on disk and which are ne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k  copies.   By  default  unzip  queries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writing,  but the -o option may be used to sup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qu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   list  archive  files   (short   format).    The  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compressed  file  size and modification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each specified file is printed,  along  with 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ll files specified.  If a file was archiv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-case file system (for example,  the  MS-DOS 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 system)  and  the  -U  option  was not giv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is converted to lowercase and is pref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caret  (^).   In  addition,  the archive com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file comments (if any)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   extract files to pipe (stdout).  Nothing but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 is  sent  to  stdout,  and  the  file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cted in binary format, just as they are stored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   test archive files.  This option extracts  each 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d file in memory and compares the CRC (cyclic red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ncy check, an enhanced checksum) of the expan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original file's stored CRC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u   update existing files and create new  ones  if 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option  performs  the  same  function  as  the 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, extracting (with query) files which  are 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 those with the same name on disk, and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extracts those files which do not already  exis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   list archive files (verbose format).   In  addi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formation given by the -l option,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hod, compressed size, compression ratio  and 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C i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z   display only the archiv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   convert text files.  Ordinarily all files are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ctly  as they are stored (as ``binary'' files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a option causes files identified by zip as text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ose  with  the `t' label in zipinfo listings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`b') to be automatically extracted as  such,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ting  line  endings,  end-of-file charact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set itself as necessary.  (For example, 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 use  line  feeds (LFs) for end-of-line (EOL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no end-of-file (EOF) marker; Macintoshes use  c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age  returns  (CRs)  for  EOLs; and most PC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 use CR+LF for EOLs and control-Z for  EOF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, IBM mainframes and the Michigan Terminal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 use EBCDIC rather than the more common ASCII 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er  set,  and  NT supports Unicode.) Note that z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fication of text files is by  no  means  perf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 ``text''  files  may  actually be binary and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a.    unzip   therefore   prints   ``[text]''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`[binary]''  as  a  visual  check  for  each  fil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cts when using the  -a  option.   The  -aa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ces all files to be extracted as text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upposed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j   junk paths.  The archive's directory structure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reated;  all  files  are deposited in the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(by default, the current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   never overwrite existing  files.   If  a  file 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s,  skip  the  extraction  of  that  file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ing.  By default unzip queries before  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 file  which already exists; the user may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write only the current file, overwrite  all 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ip extraction of the current file, skip extra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existing files, or rename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   overwrite existing files without prompting.  This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ngerous  option,  so  use it with care.  (It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with -f, howev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q   perform operations quietly (-qq = even quieter).  Or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rily  unzip  prints  the  names  of  the  files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cting or testing, the extraction methods,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zipfile comments which may be stored in the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ossibly a summary when finished with each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-q[q] options suppress the printing of some 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   [OS/2, NT,  MS-DOS]  convert  spaces  in  filenam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scores.   Since  all  PC  operating  system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s  in  filenames,  unzip   by   default   ex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s  with  spaces intact (e.g., ``EA DATA. SF'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an be awkward, however, since MS-DOS in  parti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r  does  not  gracefully support spaces in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sion of spaces to underscores can  elimin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wkwardness in som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U   leave filenames uppercase if created under MS-DOS, V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.   Depending  on the archiver, files archiv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-case filesystems may be stored as  all-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s;  this  can be awkward when extracting to a ca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rving filesystem such as  OS/2  HPFS  or  a  ca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sitive  one  such  as  under Unix.  By default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s  such  filenames  to  lowercase;  this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s all filenames to be extracted exactly as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d (excepting truncation, conversion of un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   retain (VMS) file version numbers.  VMS  file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d   with   a   version   number,   in  the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ext;##.  By default the  ``;##''  version 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 stripped,  but  this  option  allows  them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ained.  (On filesystems  which  limit  filenam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ly  short lengths, the version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uncated or stripped regardless of this o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X   [VMS] restore owner/protection info (may requir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vileges).    Ordinary  file  attributes  are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ored, but this option allows UICs to be resto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.   [The  next  version  of unzip will support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ID/GID info as well, and possibly NT permission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$   [MS-DOS, OS/2, NT, Amiga] restore the volume  label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extraction medium is removable (e.g., a disket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ing the option  (-$$)  allows  fixed  media  (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s)  to  be  labelled  as  well.  By default,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's default behavior may be modified via options 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an  environment  variable.   This  can  be don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, but it is probably most useful with the -q, -a,  -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-n  modifiers:   make  unzip quieter by default,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-convert text files, or  make  it  always  overwrit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ver  overwrite files as it extracts them. 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unzip  act  as  quietly  as  possible,  only 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s, one would use one of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ZIP=-qq; export UNZIP   Unix Bourn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env UNZIP -qq          Unix C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UNZIP=-qq             OS/2 o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 UNZIP_OPTS "-qq"   VMS (quotes for lowerc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 options are, in effect, considered  to  be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 any  other  command-line options, except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ively the first options on the command line.  To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de  an  environment option, one may use the ``minus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'' to remove it.  For instance, to override  o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et-flags in the example above,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zip --q[other options] zi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hyphen is the normal  switch  character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 is  a  minus sign, acting on the q option.  Th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 here is to cancel one quantum of quietness.  To  c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 both quiet flags, two (or more) minuses may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zip -t--q zi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zip ---qt zi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two are equivalent).  This may seem awkward or  conf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,  but it is reasonably intuitive:  just ignor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phen and go from there.  It is also  consistent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havior of Unix nice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use  unzip  to  extract  all  members  of  the 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s.zip  into  the  current directory and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it, creating any subdirectories as necess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zip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tract all  members  of  letters.zip  into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zip -j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est letters.zip, printing only a summary  message 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ing whether the archive is OK or n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zip -tq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tract to standard output  all  members  of  letters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se  names  end in .tex, auto-converting to the local 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-line convention and piping the output into more(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zip -ca letters \*.tex |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backslash before the asterisk is only required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l  expands  wildcards,  as  in Unix; double quote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been used instead, as in the source example below.)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  the  binary  file paper1.dvi to standard out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pe it to a printing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zip -p articles paper1.dvi | dv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tract all FORTRAN and C source  files--*.f,  *.c,  *.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kefile--into the /tmp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zip source.zip "*.[fch]" Makefile -d /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double quotes are necessary only in Unix  and  only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obbing  is  turned on).  To extract only new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already in the current directory, without que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E:   be  careful  of unzipping in one timezone a zi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in another--ZIP archives to date contain no time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,  and  a ``newer'' file from an eastern time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, in fact, be old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zip -fo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tract newer  versions  of  the  files  already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 directory and to create any files not alread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ame caveat as previous examp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zip -uo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last five examples, assume that UNZIP  or  UNZIP_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et to -q.  To do a singly quiet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zip -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 a doubly quiet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zip -q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 a standard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zip --q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zip -l-q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zip -l--q file          (extra minuses don't hu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maintainer, being a lazy  sort,  finds  it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 to  define  a pair of aliases:  tt for ``unzip -tq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i for ``unzip -Z'' (or ``zipinfo'').  One may then s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y  type ``tt zipfile'' to test an archive, someth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worth making a habit of  doing.   With  luck  unzip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  ``No  errors  detected in zipfile.zip,'' af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may breathe a sigh of rel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MS-DOS] When extracting or testing files from an archi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defective  floppy  diskette,  if  the  ``Fail''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sen from DOS's ``Abort, Retry, Fail?'' message, unzip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g   the  system,  requiring  a  reboot.   Instead,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-C (or control-Break) to terminate un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DEC Ultrix, unzip will sometimes fail on long zip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ad  CRC, not always reproducible).  This is apparently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to a hardware bug (cache memory) or an operating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 bug (improper handling of page faults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s and times of stored directories are not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OS/2] Extended  attributes  for  existing  directori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ver  updated.   This is a limitation of the operating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; unzip has no way to determine whether the store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es are newer or older than the existing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VMS] When extracting to another directory, only the  [.fo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 is  accepted  for the -d option; the simple Unix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is silently  ignored  (as  is  the  less  common 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.dir synta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VMS] When the file being extracted already exists,  unz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ry  only  allows skipping, overwriting or renaming;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additionally be a choice for creating a  new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he file.  In fact, the ``overwrite'' choice does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 version;  the  old  version  is  not  overwritte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zip(1L), zip(1L), zipcloak(1L), zipgrep(1L), zipinfo(1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note(1L), zipsplit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mary Info-ZIP authors  (current  zip-bugs  work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:   Jean-loup Gailly (Zip), Greg R. Roelofs (UnZip),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ler (decompression, fUnZip), Kai Uwe Rommel  (OS/2),  Ig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drichenko  (VMS),  John  Bush  and  Paul Kienitz (Amig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oine Verheijen (Macintosh), Chris Herborth (Atari), 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ssau  (NT), and Robert Heath (Windows).  The auth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unzip code  upon  which  Info-ZIP's  is  based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uel  H.  Smith; Carl Mascott did the first Unix por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id P. Kirschbaum organized and led Info-ZIP in its 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s.   The  full  list  of  contributors to UnZip has g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e large; please refer to the CONTRIBS file in the 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distribution for a more complet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2  15 Mar 89  Samuel H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.0   9 Sep 89  Samuel H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.x  fall 1989  many Usenet con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.0   1 May 90  Info-ZIP (DPK, consolid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.1  15 Aug 90  Info-ZIP (DPK, consolid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4.0   1 Dec 90  Info-ZIP (GRR, maintai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4.1  12 May 91  Info-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4.2  20 Mar 92  Info-ZIP (zip-bugs subgroup; GRR, mai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5.0  21 Aug 92  Info-ZIP (zip-bugs subgroup; GRR, mai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5.1   7 Feb 94  Info-ZIP (zip-bugs subgroup; GRR, mai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Last change:  7 Feb 94                  v5.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